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50"/>
          <w:szCs w:val="50"/>
        </w:rPr>
        <w:t xml:space="preserve">Jarní soustředě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4"/>
          <w:szCs w:val="54"/>
        </w:rPr>
      </w:pPr>
      <w:r>
        <w:rPr>
          <w:rFonts w:cs="Arial" w:ascii="Arial" w:hAnsi="Arial"/>
          <w:b/>
          <w:bCs/>
          <w:color w:val="FF0000"/>
          <w:sz w:val="54"/>
          <w:szCs w:val="54"/>
        </w:rPr>
        <w:t>VZS ČČK Třebí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Termín: </w:t>
      </w:r>
      <w:r>
        <w:rPr>
          <w:rFonts w:cs="Arial" w:ascii="Arial" w:hAnsi="Arial"/>
          <w:b/>
          <w:bCs/>
          <w:color w:val="FF0000"/>
          <w:sz w:val="28"/>
          <w:szCs w:val="28"/>
        </w:rPr>
        <w:t>18.4. – 21. 4. 2014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a: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0 K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č </w:t>
      </w:r>
      <w:r>
        <w:rPr>
          <w:rFonts w:cs="Arial" w:ascii="Arial" w:hAnsi="Arial"/>
          <w:color w:val="000000"/>
          <w:sz w:val="20"/>
          <w:szCs w:val="20"/>
        </w:rPr>
        <w:t>(doprava, strava 5x denně, ubytování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členové MS VZS 250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átek 18.4. v 17:10 na vlakovém nádraží v Třebíči (nebo v 17:50 v Číchově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ávr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ondělí 21.4. v 12:26 na nádraží v Třebíči (nebo </w:t>
      </w:r>
      <w:r>
        <w:rPr>
          <w:rFonts w:cs="Arial" w:ascii="Arial" w:hAnsi="Arial"/>
          <w:bCs/>
          <w:color w:val="000000"/>
          <w:sz w:val="20"/>
          <w:szCs w:val="20"/>
        </w:rPr>
        <w:t>v 12:00 z Čícho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 to vlastně j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Jarní soustředění </w:t>
      </w:r>
      <w:r>
        <w:rPr>
          <w:rFonts w:cs="Arial" w:ascii="Arial" w:hAnsi="Arial"/>
          <w:bCs/>
          <w:color w:val="000000"/>
          <w:sz w:val="20"/>
          <w:szCs w:val="20"/>
        </w:rPr>
        <w:t>(pro členy, nebo účastníky našich táborů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V pátek navečer společně přijedeme na chatu, prvním jídlem bude večeře. Sobotní a nedělní den bude ve znamení opakování věcí z táborů a tréninků - první pomoc, transporty, uzly a lezecké dovednosti, ale i v učení a zkoušení nových věcí, které využijete třeba při záchraně na tekoucí vodě. Volný čas vyplníme hrami. Soustředění bude končit v pondělí kratším programem, větší svačinou a odjezdem. Připraven je program na celý prodloužený víkend, při kterém se rozhodně nebudete nudit!</w:t>
      </w:r>
      <w:r>
        <w:rPr>
          <w:rFonts w:cs="Arial" w:ascii="Arial" w:hAnsi="Arial"/>
          <w:color w:val="000000"/>
          <w:sz w:val="20"/>
          <w:szCs w:val="20"/>
        </w:rPr>
        <w:t xml:space="preserve"> :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S sebou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SPACÁK, přezůvky, pevné (voděodolné) boty, oblečení na víkend (teplé oblečení a obutí převážně na ven a do přírody = přizpůsobte oblečení aktuálnímu počasí, (nabalte prosím oblečení, kterému nebude vadit případné zašpinění!), plavky, pláštěnku, baterku, věci osobní hygieny, čepici, rukavice, tužku, blok. Oblečení lépe tmavší, maskáčované, do přírody.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LÉKY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pokud dítě nějaké trvale užívá). Cenné věci jako vždy radíme nechat d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, kdy, jak odevzdat a zaplatit přihláš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sit a zaplatit je možné do ponděl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.4. 2014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Osobně - Martina Čermáková </w:t>
      </w:r>
      <w:r>
        <w:rPr>
          <w:rFonts w:cs="Arial" w:ascii="Arial" w:hAnsi="Arial"/>
          <w:bCs/>
          <w:color w:val="000000"/>
          <w:sz w:val="20"/>
          <w:szCs w:val="20"/>
        </w:rPr>
        <w:t>tel. 724 070 227 (v pátek na bazéně Laguna v 17:45 před tréninkem nebo na adrese V. Nezvala 67, 67401 Třebíč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Elektronicky </w:t>
      </w:r>
      <w:r>
        <w:rPr>
          <w:rFonts w:cs="Arial" w:ascii="Arial" w:hAnsi="Arial"/>
          <w:color w:val="000000"/>
          <w:sz w:val="20"/>
          <w:szCs w:val="20"/>
        </w:rPr>
        <w:t xml:space="preserve">- naskenovanou přihlášku poslat emailem na </w:t>
      </w:r>
      <w:r>
        <w:rPr>
          <w:rFonts w:cs="Arial" w:ascii="Arial" w:hAnsi="Arial"/>
          <w:color w:val="0000FF"/>
          <w:sz w:val="20"/>
          <w:szCs w:val="20"/>
        </w:rPr>
        <w:t xml:space="preserve">trebic@vzs.cz </w:t>
      </w:r>
      <w:r>
        <w:rPr>
          <w:rFonts w:cs="Arial" w:ascii="Arial" w:hAnsi="Arial"/>
          <w:color w:val="000000"/>
          <w:sz w:val="20"/>
          <w:szCs w:val="20"/>
        </w:rPr>
        <w:t xml:space="preserve">a platbu odeslat na účet MS VZS ČČK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188916781/0300</w:t>
      </w:r>
      <w:r>
        <w:rPr>
          <w:rFonts w:cs="Arial" w:ascii="Arial" w:hAnsi="Arial"/>
          <w:color w:val="000000"/>
          <w:sz w:val="20"/>
          <w:szCs w:val="20"/>
        </w:rPr>
        <w:t xml:space="preserve"> (do zprávy pro příjemce napište “soustředění“ a celé jméno dítěte). Elektronickou platbu prosím nenechávejte na poslední chví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šíme se na Vá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5pt" to="485.95pt,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Závazná p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ř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hláška na Jarní soustředění VZS ČČK Třebíč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18.4. – 21. 4. 2014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....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.....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ydliš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........................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drav. pojiš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</w:rPr>
        <w:t>ovna, léky které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videl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žívá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.....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ní kontakt na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jezd v pátek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 Třebíči 17:1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doprava vlastní   (v Číchově 17: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2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jezd v pondělí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 Třebíči 12:26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doprava vlastní (v Číchově 12:00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ální odjezd prosím nahlaste předem, abychom přizpůsobili progra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sobně vyzvednu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 xml:space="preserve">Ano </w:t>
        <w:tab/>
        <w:tab/>
        <w:t>Ne, dítě půjde z nádraží v Třebíči sam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 rodiče (zákonného zástupce)*: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il (</w:t>
      </w:r>
      <w:r>
        <w:rPr>
          <w:rFonts w:cs="Arial" w:ascii="Arial" w:hAnsi="Arial"/>
          <w:color w:val="000000"/>
          <w:sz w:val="16"/>
          <w:szCs w:val="16"/>
        </w:rPr>
        <w:t>uvádějte, pokud chcete být informovaní o dalších akcích VZS ČČK Třebí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......................................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6:00Z</dcterms:created>
  <dc:creator>Mata</dc:creator>
  <dc:description/>
  <cp:keywords/>
  <dc:language>en-US</dc:language>
  <cp:lastModifiedBy>VZS Třebíč</cp:lastModifiedBy>
  <cp:lastPrinted>2012-10-13T18:42:00Z</cp:lastPrinted>
  <dcterms:modified xsi:type="dcterms:W3CDTF">2014-02-27T21:18:00Z</dcterms:modified>
  <cp:revision>4</cp:revision>
  <dc:subject/>
  <dc:title>Závazná přihláška na víkendovou akci</dc:title>
</cp:coreProperties>
</file>