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6655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6"/>
          <w:szCs w:val="26"/>
        </w:rPr>
        <w:t>Podzimní soustředění VZS ČČK Třebíč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rPr>
          <w:rFonts w:cs="Arial" w:ascii="Arial" w:hAnsi="Arial"/>
          <w:b/>
          <w:bCs/>
          <w:color w:val="FF0000"/>
          <w:sz w:val="50"/>
          <w:szCs w:val="50"/>
        </w:rPr>
        <w:t>Záchranářský faktor 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0"/>
          <w:szCs w:val="50"/>
        </w:rPr>
      </w:pPr>
      <w:r>
        <w:rPr>
          <w:rFonts w:cs="Arial" w:ascii="Arial" w:hAnsi="Arial"/>
          <w:b/>
          <w:bCs/>
          <w:color w:val="000000"/>
          <w:sz w:val="50"/>
          <w:szCs w:val="5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Termín: </w:t>
      </w:r>
      <w:r>
        <w:rPr>
          <w:rFonts w:cs="Arial" w:ascii="Arial" w:hAnsi="Arial"/>
          <w:b/>
          <w:bCs/>
          <w:color w:val="FF0000"/>
          <w:sz w:val="28"/>
          <w:szCs w:val="28"/>
        </w:rPr>
        <w:t>25. 10. – 27. 10.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a: </w:t>
      </w:r>
      <w:r>
        <w:rPr>
          <w:rFonts w:cs="Arial" w:ascii="Arial" w:hAnsi="Arial"/>
          <w:b/>
          <w:bCs/>
          <w:color w:val="FF0000"/>
          <w:sz w:val="28"/>
          <w:szCs w:val="28"/>
        </w:rPr>
        <w:t>350 K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č </w:t>
      </w:r>
      <w:r>
        <w:rPr>
          <w:rFonts w:cs="Arial" w:ascii="Arial" w:hAnsi="Arial"/>
          <w:color w:val="000000"/>
          <w:sz w:val="20"/>
          <w:szCs w:val="20"/>
        </w:rPr>
        <w:t>(doprava, strava 5x denně, ubytování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členové MS VZS 150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ra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Pátek 25.10. v 17:15 na vlakovém nádraží v Třebíči (nebo v 17:45 v Číchově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Návra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Neděle 27.10. v 18:20 na nádraží v Třebíči (nebo </w:t>
      </w:r>
      <w:r>
        <w:rPr>
          <w:rFonts w:cs="Arial" w:ascii="Arial" w:hAnsi="Arial"/>
          <w:bCs/>
          <w:color w:val="000000"/>
          <w:sz w:val="20"/>
          <w:szCs w:val="20"/>
        </w:rPr>
        <w:t>v 17:45 z Číchov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Co to vlastně j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Záchranářský faktor II. </w:t>
      </w:r>
      <w:r>
        <w:rPr>
          <w:rFonts w:cs="Arial" w:ascii="Arial" w:hAnsi="Arial"/>
          <w:bCs/>
          <w:color w:val="000000"/>
          <w:sz w:val="20"/>
          <w:szCs w:val="20"/>
        </w:rPr>
        <w:t>(závod pro členy a účastníky táborů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jďte opět změřit svoje síly a oprášit vědomosti v jedinečném závodě. Bojíte se, že nic nevíte a že jste vše zapomněli? Právě na to je vyhrazená celá sobota, kdy budeme opakovat a zkoušet všechny potřebné dovednosti. </w:t>
      </w:r>
      <w:r>
        <w:rPr>
          <w:rFonts w:cs="Arial" w:ascii="Arial" w:hAnsi="Arial"/>
          <w:b/>
          <w:bCs/>
          <w:color w:val="000000"/>
        </w:rPr>
        <w:t>Hlavní cenou pro vítěze bude dort! :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,Bold" w:ascii="Arial,Bold" w:hAnsi="Arial,Bold"/>
          <w:b/>
          <w:bCs/>
          <w:color w:val="000000"/>
        </w:rPr>
        <w:t>ů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,Bold" w:ascii="Arial,Bold" w:hAnsi="Arial,Bold"/>
          <w:b/>
          <w:bCs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h akc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 pátek večer společně přijedeme na chatu, prvním jídlem bude večeře. Sobotní den bude ve znamení přípravy a opakování věcí z táborů a tréninků - první pomoc, transporty, uzly a lezecké dovednosti a mnoho dalšího. Volný čas vyplníme hrami. V neděli dopoledne posbíráme všechny síly na odpoledne, kdy proběhne jedinečný a exkuzivní závod Záchranářský faktor ! :) Soustředění bude končit večeřo/svačinou a odjezdem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S sebou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ACÁK, přezůvky, pevné (voděodolné!!!) boty, oblečení na víkend (teplé oblečení a obutí převážně na ven do přírody  a mokré trávy = přizpůsobte oblečení aktuálnímu počasí!), pláštěnku, baterku, věci osobní hygieny, čepici, rukavice, tužku, blok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ÉKY </w:t>
      </w:r>
      <w:r>
        <w:rPr>
          <w:rFonts w:cs="Arial" w:ascii="Arial" w:hAnsi="Arial"/>
          <w:color w:val="000000"/>
          <w:sz w:val="20"/>
          <w:szCs w:val="20"/>
        </w:rPr>
        <w:t xml:space="preserve">(pokud dítě nějaké trvale užívá). Cenné věci jako vždy radíme nechat doma!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, kdy, jak odevzdat a zaplatit přihláš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hlásit a zaplatit je možné do ponděl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. 10. 2013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 Osobně - Martina Čermáková </w:t>
      </w:r>
      <w:r>
        <w:rPr>
          <w:rFonts w:cs="Arial" w:ascii="Arial" w:hAnsi="Arial"/>
          <w:bCs/>
          <w:color w:val="000000"/>
          <w:sz w:val="20"/>
          <w:szCs w:val="20"/>
        </w:rPr>
        <w:t>tel. 724 070 227 (v pátek na bazéně Laguna v 17:45 před tréninkem nebo na adrese V. Nezvala 67, 67401 Třebíč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Elektronicky </w:t>
      </w:r>
      <w:r>
        <w:rPr>
          <w:rFonts w:cs="Arial" w:ascii="Arial" w:hAnsi="Arial"/>
          <w:color w:val="000000"/>
          <w:sz w:val="20"/>
          <w:szCs w:val="20"/>
        </w:rPr>
        <w:t xml:space="preserve">- naskenovanou přihlášku poslat emailem na </w:t>
      </w:r>
      <w:r>
        <w:rPr>
          <w:rFonts w:cs="Arial" w:ascii="Arial" w:hAnsi="Arial"/>
          <w:color w:val="0000FF"/>
          <w:sz w:val="20"/>
          <w:szCs w:val="20"/>
        </w:rPr>
        <w:t xml:space="preserve">trebic@vzs.cz </w:t>
      </w:r>
      <w:r>
        <w:rPr>
          <w:rFonts w:cs="Arial" w:ascii="Arial" w:hAnsi="Arial"/>
          <w:color w:val="000000"/>
          <w:sz w:val="20"/>
          <w:szCs w:val="20"/>
        </w:rPr>
        <w:t xml:space="preserve">a platbu odeslat na účet MS VZS ČČK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>188916781/0300</w:t>
      </w:r>
      <w:r>
        <w:rPr>
          <w:rFonts w:cs="Arial" w:ascii="Arial" w:hAnsi="Arial"/>
          <w:color w:val="000000"/>
          <w:sz w:val="20"/>
          <w:szCs w:val="20"/>
        </w:rPr>
        <w:t xml:space="preserve"> (do zprávy pro příjemce napište “soustředění“ a celé jméno dítěte). Elektronickou platbu prosím nenechávejte na poslední chvíl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,Bold" w:ascii="Arial,Bold" w:hAnsi="Arial,Bold"/>
          <w:b/>
          <w:bCs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šíme se na Vás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65pt" to="485.95pt,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Závazná p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ř</w:t>
      </w:r>
      <w:r>
        <w:rPr>
          <w:rFonts w:cs="Arial" w:ascii="Arial" w:hAnsi="Arial"/>
          <w:b/>
          <w:bCs/>
          <w:color w:val="000000"/>
          <w:sz w:val="26"/>
          <w:szCs w:val="26"/>
        </w:rPr>
        <w:t>ihláška na Podzimní soustředění VZS ČČK Třebíč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</w:rPr>
        <w:t>ZÁCHRANÁŘSKÝ FAKTOR  25. 10. – 27. 10. 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, P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jmení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....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narození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….....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ydliš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.........................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drav. pojiš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</w:rPr>
        <w:t>ovna, léky které dí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videln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žívá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, p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jmení zákonného zástupce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.......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ní kontakt na zákonného zástupce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17462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3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2730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2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íjezd v pátek: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hromadně vlakem (v Třebíči 17:15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>doprava vlastní   (v Číchově 17: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2.6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jezd v neděli: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hromadně vlakem (v Třebíči 18:20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 xml:space="preserve">doprava vlastní (v Číchově 17:45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viduální odjezd prosím nahlaste předem - v neděli by bylo škoda odjet před samotným závodem a následným vyhlášením výsledků, které budou cca ve 16:30 hod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660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Osobně vyzvednu dí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 xml:space="preserve">Ano </w:t>
        <w:tab/>
        <w:tab/>
        <w:t>Ne dítě půjde z nádraží v Třebíči sam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 rodiče (zákonného zástupce)*: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il (</w:t>
      </w:r>
      <w:r>
        <w:rPr>
          <w:rFonts w:cs="Arial" w:ascii="Arial" w:hAnsi="Arial"/>
          <w:color w:val="000000"/>
          <w:sz w:val="16"/>
          <w:szCs w:val="16"/>
        </w:rPr>
        <w:t>uvádějte, pokud chcete být informovaní o dalších akcích VZS ČČK Třebí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......................................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5:00Z</dcterms:created>
  <dc:creator>Mata</dc:creator>
  <dc:description/>
  <cp:keywords/>
  <dc:language>en-US</dc:language>
  <cp:lastModifiedBy>Mata</cp:lastModifiedBy>
  <cp:lastPrinted>2012-10-13T18:42:00Z</cp:lastPrinted>
  <dcterms:modified xsi:type="dcterms:W3CDTF">2013-09-24T14:05:00Z</dcterms:modified>
  <cp:revision>2</cp:revision>
  <dc:subject/>
  <dc:title>Závazná přihláška na víkendovou akci</dc:title>
</cp:coreProperties>
</file>